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>
          <w:trHeight w:val="219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й доклад завед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 №76 присмотра и оздоров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гуллиной Рамзии Габдулхаликов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-2018 учебн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характеристика образовательного учреждения.</w:t>
            </w:r>
          </w:p>
          <w:tbl>
            <w:tblPr>
              <w:tblW w:w="100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467"/>
              <w:gridCol w:w="7073"/>
            </w:tblGrid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/ город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Казань, Советский район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е наименование образовательного учреждения (ДОУ)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 дошкольное образовательное учреждение «Детский сад №76 присмотра и оздоровления»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075, г.Казань. ул.Халезова. д.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-08-5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эл/почты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sinca-san76@yandex.ru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основания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0 год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мигуллина Рамзия Габдулхалик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дитель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Управление образования ИК муниципального образования г.Казани»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м интересно ДУ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детского сада успешна, если «есть контакт» с род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семьи в воспитательно-образовательном процессе позволяет повысить качество образования детей, так как родители лучше знают возможности своего ребенка и заинтересованы в дальнейшем его развит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виз наших педагогов в работе с родителями – «Мы помогаем родителям, а не учим их воспитывать собственных детей». То, что мы предлагаем, взрослым интересно и полез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диционно у нас проводятся родительские собрания  с приглашением узких специалистов, представителей ГИБДД, учителей школ; открытые мероприятия, где принимают участие не только педагоги и дети, но и родители; выставки совместного творчества; праздники, досуги, развлеч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детском саду воспитание и обучение ведется на 2-х государственных языках и реализовывается УМК «Говорим по-татарск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епенно  родители начинают понимать, что мы искренне заинтересованы в решении общих для детского сада и семьи проблем и, поверив в это, внимательно прислушиваются к совету воспитателей и более критично относятся к себе и своему ребенку. Чем более согласованными оказываются действия педагогов и родителей, тем спокойнее и увереннее чувствуют себя наши воспитанники, а значит, растут здоровыми и счастливы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ку деятельности работы коллектива мы видим, прежде всего, в благодарности родителей, их активном участии в жизни детского сада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ости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существляе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ОО «Ваша безопасност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ОО«Стрелец мониторинг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 сторож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ая историческая справка о 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Детский сад №76 для детей с туберкулезной интоксикацией был построен по типовому проекту  и открыт на основании Решения Исполкома Казанского городского Совета депутатов трудящихся от 30.12.1970 г. № 973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В настоящий момент заведующей является Самигуллина Рамзия Габдулхаликовна. </w:t>
                  </w:r>
                  <w:r>
                    <w:rPr>
                      <w:lang w:val="tt-RU"/>
                    </w:rPr>
                    <w:t>Стаж  работы-34 года, в данной должности-14л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 начала открытия детского сада функционирует 4 возрастные группы. Его посещают в среднем 90-120 человек. (плановый контингент детей-55 человек). ДОУ- отдельно стоящее здание вблизи лесного массива микрорайона «Дербышки».  Дети к нам приходят на 6-12 месяцев для лечения и оздоровления.  С ними работают 10 педагогов, 4 узких специалиста: музыкальный руководитель, учитель-логопед, инструктор по физической культуре, воспитатель по обучению татарского языка; старший воспитатель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ензия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  право ведения  образовательной деятельности: регистрационный  № 6555 от 18.05.2015 г. Срок действия – бессрочн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ицинская: №ЛО-16-01-005951 ОТ 19.04.17, бессрочно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жим работы ДОУ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07 часов 00 минут до 19часов 00 минут, длительность - 12 часов, санаторная группа  -с понедельника по четверг -24часа; суббота-воскресенье: выходной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Система договорных отношений, регламентирующих деятельность ДОУ представлена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говором о взаимоотношениях между ДОУ и Учредителем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удовым договором с руководителем ДОУ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лективным договором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говором с родителя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говором с централизованной бухгалтери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>
                      <w:i/>
                    </w:rPr>
                    <w:t>Работа Учреждения регламентируют следующие локальные ак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Уста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Основная  образовательная программа МБДО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Штатное расписание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Годовой календарный учебный графи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Должностные инструкции, определяющие обязанности работников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авила внутреннего трудового распоряд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Инструкции по организации охраны жизни и здоровья детей  в Учрежден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оложение о педагогическом совет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Годовой план работы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ограмма развития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ежим дн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списание специально организованной образовательной деятельности в</w:t>
                  </w:r>
                  <w:r>
                    <w:rPr>
                      <w:lang w:val="tt-RU"/>
                    </w:rPr>
                    <w:t xml:space="preserve"> ДО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оложение о Родительском собрании Учреждения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</w:t>
                  </w:r>
                  <w:r>
                    <w:rPr>
                      <w:i/>
                    </w:rPr>
                    <w:t>Формами самоуправления МБДОУ являются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педагогический совет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общее собрание работников;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ниципальное бюджетное  дошкольное  образовательное учреждение детский сад  осуществляет свою деятельность в соответств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•         </w:t>
                  </w:r>
                  <w:r>
                    <w:rPr/>
                    <w:t xml:space="preserve">Конституция Российской Федерац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Конвенция «О правах ребенка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закон Российской Федерации «Об образовании»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Федеральный государственный образовательный стандарт дошкольного образования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(от 17.10.2013 №1155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иные   законы Российской Федерац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>указы и распоряжения Президента Российской Федер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постановления и распоряжения Правительства Российской Федерации,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законодательные и иные правовые акты государственных органо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 xml:space="preserve">нормативные правовые акты органов местного самоуправле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>Устав ДО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          </w:t>
                  </w:r>
                  <w:r>
                    <w:rPr/>
                    <w:t>локальные акты учреждения,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Санитарно-эпидемиологические правила и нормативы ( СанПиН  2.4.1.3049-13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II. Состав воспитан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рядок комплектования детьми осуществляется следующим образом:</w:t>
            </w:r>
          </w:p>
          <w:p>
            <w:pPr>
              <w:pStyle w:val="Normal"/>
              <w:rPr/>
            </w:pPr>
            <w:r>
              <w:rPr/>
              <w:t>Д/с  является санаторным учреждением для детей с туберкулезной интоксикацией и обеспечивает уход за детьми дошкольного возраста от 1года 6 мес. до 8 лет.</w:t>
            </w:r>
          </w:p>
          <w:p>
            <w:pPr>
              <w:pStyle w:val="Normal"/>
              <w:rPr/>
            </w:pPr>
            <w:r>
              <w:rPr/>
              <w:t>Отношения между родителями воспитанников и законными представителями строятся на договорной основе и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-путевки из туберкулезного диспансера,</w:t>
            </w:r>
          </w:p>
          <w:p>
            <w:pPr>
              <w:pStyle w:val="Normal"/>
              <w:rPr/>
            </w:pPr>
            <w:r>
              <w:rPr/>
              <w:t>-медицинской карты о состоянии здоровья ребенка.</w:t>
            </w:r>
          </w:p>
          <w:p>
            <w:pPr>
              <w:pStyle w:val="Normal"/>
              <w:rPr/>
            </w:pPr>
            <w:r>
              <w:rPr/>
              <w:t>Общее количество групп – 4</w:t>
            </w:r>
          </w:p>
          <w:p>
            <w:pPr>
              <w:pStyle w:val="Normal"/>
              <w:rPr/>
            </w:pPr>
            <w:r>
              <w:rPr/>
              <w:t>Общее</w:t>
            </w:r>
            <w:r>
              <w:rPr>
                <w:lang w:val="tt-RU"/>
              </w:rPr>
              <w:t xml:space="preserve"> (среднее)</w:t>
            </w:r>
            <w:r>
              <w:rPr/>
              <w:t xml:space="preserve"> количество воспитанников в настоящее время – 1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четырех групп: две группы с воспитанием и обучением на 2-х гос.языках в равном объеме, одна группа с воспитанием и обучением на родном (татарском) языке, одна- логопедическая.</w:t>
            </w:r>
          </w:p>
          <w:p>
            <w:pPr>
              <w:pStyle w:val="Normal"/>
              <w:rPr/>
            </w:pPr>
            <w:r>
              <w:rPr/>
              <w:t>По национальности из 120детей на 2017год:</w:t>
            </w:r>
          </w:p>
          <w:p>
            <w:pPr>
              <w:pStyle w:val="Normal"/>
              <w:rPr/>
            </w:pPr>
            <w:r>
              <w:rPr/>
              <w:t>Русских-38</w:t>
            </w:r>
          </w:p>
          <w:p>
            <w:pPr>
              <w:pStyle w:val="Normal"/>
              <w:rPr/>
            </w:pPr>
            <w:r>
              <w:rPr/>
              <w:t>Татар-43</w:t>
            </w:r>
          </w:p>
          <w:p>
            <w:pPr>
              <w:pStyle w:val="Normal"/>
              <w:rPr/>
            </w:pPr>
            <w:r>
              <w:rPr/>
              <w:t>Смешанные-29</w:t>
            </w:r>
          </w:p>
          <w:p>
            <w:pPr>
              <w:pStyle w:val="Normal"/>
              <w:rPr/>
            </w:pPr>
            <w:r>
              <w:rPr/>
              <w:t>Др.национальности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адровое обеспечение</w:t>
            </w:r>
          </w:p>
          <w:p>
            <w:pPr>
              <w:pStyle w:val="Normal"/>
              <w:rPr/>
            </w:pPr>
            <w:r>
              <w:rPr/>
              <w:t>Общее количество сотрудников -34 человека</w:t>
            </w:r>
          </w:p>
          <w:p>
            <w:pPr>
              <w:pStyle w:val="Normal"/>
              <w:rPr/>
            </w:pPr>
            <w:r>
              <w:rPr/>
              <w:t>Администрация -1 чел.</w:t>
            </w:r>
          </w:p>
          <w:p>
            <w:pPr>
              <w:pStyle w:val="Normal"/>
              <w:rPr/>
            </w:pPr>
            <w:r>
              <w:rPr/>
              <w:t>Педагогические работники-13</w:t>
            </w:r>
          </w:p>
          <w:p>
            <w:pPr>
              <w:pStyle w:val="Normal"/>
              <w:rPr/>
            </w:pPr>
            <w:r>
              <w:rPr/>
              <w:t>Младшие воспитатели- 8</w:t>
            </w:r>
          </w:p>
          <w:p>
            <w:pPr>
              <w:pStyle w:val="Normal"/>
              <w:rPr/>
            </w:pPr>
            <w:r>
              <w:rPr/>
              <w:t>Повара-2</w:t>
            </w:r>
          </w:p>
          <w:p>
            <w:pPr>
              <w:pStyle w:val="Normal"/>
              <w:rPr/>
            </w:pPr>
            <w:r>
              <w:rPr/>
              <w:t>Старшая медицинская сестра-1</w:t>
            </w:r>
          </w:p>
          <w:p>
            <w:pPr>
              <w:pStyle w:val="Normal"/>
              <w:rPr/>
            </w:pPr>
            <w:r>
              <w:rPr/>
              <w:t>Медицинская сестра-1</w:t>
            </w:r>
          </w:p>
          <w:p>
            <w:pPr>
              <w:pStyle w:val="Normal"/>
              <w:rPr/>
            </w:pPr>
            <w:r>
              <w:rPr/>
              <w:t>Вспомогательный персонал-8</w:t>
            </w:r>
          </w:p>
          <w:p>
            <w:pPr>
              <w:pStyle w:val="Normal"/>
              <w:rPr/>
            </w:pPr>
            <w:r>
              <w:rPr/>
              <w:t>С детьми работают:10 (8+2 интернатная группа) педагогов, 4 узких специалиста: музыкальный руководитель, учитель-логопед, инструктор по физической культуре, воспитатель по обучению  татарского языка; старший воспитатель; со специальным педагогическим образованием, из которых 6 педагогов с высшим образованием (46,2%), 7-со средним профессиональным (53,8%); имеют высшую- 2 человека (15,4%) и I квалификационную категорию- 10 человек (77%), сзд-0, не имеют-1 (7,6%). Все педагоги проходят переподготовку на КПК. 4 педагога прошли профессиональную переподготовку «Дошкольное образование». Один педагог обучается заочно в КФУ.</w:t>
            </w:r>
          </w:p>
          <w:p>
            <w:pPr>
              <w:pStyle w:val="Normal"/>
              <w:rPr/>
            </w:pPr>
            <w:r>
              <w:rPr/>
              <w:t>В совершенстве владеют татарским языком -6 педагогов(46%)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 xml:space="preserve">По возрасту:   до 40 лет – 5 чело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40-50лет-   1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 </w:t>
            </w:r>
            <w:r>
              <w:rPr/>
              <w:t>свыше 50 лет – 7 человек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360"/>
              <w:jc w:val="both"/>
              <w:rPr/>
            </w:pPr>
            <w:r>
              <w:rPr/>
              <w:t>По стажу педагогической работы:           до 15 лет - 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tt-RU"/>
              </w:rPr>
              <w:t xml:space="preserve">                                                                     </w:t>
            </w:r>
            <w:r>
              <w:rPr/>
              <w:t xml:space="preserve">15- 20 лет -  2 чел.  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tt-RU"/>
              </w:rPr>
              <w:t xml:space="preserve">                                                                      </w:t>
            </w:r>
            <w:r>
              <w:rPr/>
              <w:t>свыше 20 лет –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ДОУ созданы необходимые условия для профессионального роста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          </w:t>
            </w:r>
            <w:r>
              <w:rPr/>
              <w:t>Существует план переподготовки и аттестации 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          </w:t>
            </w:r>
            <w:r>
              <w:rPr/>
              <w:t>Ежегодно педагоги повышают свое мастерство в ходе прохождения аттестации, повышения квалификации, участие в  семинарских занятиях и М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tt-RU"/>
              </w:rPr>
              <w:t>. Состояние здоровья воспитанников и меры по укреплению здоровья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личественные показатели за 2017г.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вочки-6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льчики-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болеваемость-5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 дети имеют 2 группу здоров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состояния здоровья воспитанников, меры по охране и укреплению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оздана оздоровительная среда: спелеокамера «Живой воздух», магнитотурботрон, кислородный коктейлер, в каждой группе, спальнях, залах и кабинетах имеются ультрафиолетовые лампы и ионизаторы воз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дин из самых важных показателей – это динамика снижения заболеваемости воспитан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    </w:t>
            </w:r>
            <w:r>
              <w:rPr/>
              <w:t xml:space="preserve">Заболеваемость детей в дошкольном учреждении составила в днях на одного ребенка  </w:t>
            </w:r>
          </w:p>
          <w:p>
            <w:pPr>
              <w:pStyle w:val="Normal"/>
              <w:jc w:val="both"/>
              <w:rPr/>
            </w:pPr>
            <w:r>
              <w:rPr/>
              <w:t>в  2012 г. -5,9, в 2013г.-6,0, 2014г.-5,9, 2015г.-5,5, 2016г.-5,5;  в 2017г.-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Организация питания.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ся 5-ти разовое питание  в соответствии с «Примерным 10-дневным меню для организации питания детей от 1г.6 мес. до 3-х лет и от 3-х до 7-ми лет в муниципальном бюджетном  дошкольном образовательном учреждении с 12-ти и 24-ти часовым  пребыванием детей» и Санитарно-эпидемиологическими правилами и нормативами СанПиН 2.4.1.3049-13.</w:t>
            </w:r>
          </w:p>
          <w:p>
            <w:pPr>
              <w:pStyle w:val="Normal"/>
              <w:rPr/>
            </w:pPr>
            <w:r>
              <w:rPr/>
              <w:t>Средняя стоимость питания  одного ребенка в месяц в 2017 году составила 3 466,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Обеспечение безопасности 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       </w:t>
            </w:r>
            <w:r>
              <w:rPr/>
              <w:t>В МБДОУ созданы условия по организации безопасности образовательного процесса: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/>
            </w:pPr>
            <w:r>
              <w:rPr/>
              <w:t>В соответствии с Федеральным Законом от 17.07.1999 г. № 181-ФЗ «Об основах  пожарной безопасности в Российской Федерации», нормативно-правовыми актами, приказами Министерства образования  и науки в учреждении проделана определенная работа по обеспечению безопасности жизнедеятельности работников,  воспитанников.</w:t>
            </w:r>
            <w:r>
              <w:rPr>
                <w:lang w:val="tt-RU"/>
              </w:rPr>
              <w:t xml:space="preserve"> </w:t>
            </w:r>
            <w:r>
              <w:rPr/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360"/>
              <w:jc w:val="both"/>
              <w:rPr/>
            </w:pPr>
            <w:r>
              <w:rPr/>
              <w:t>Разработаны новые инструкции по 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По охране труда при работе на персональном компьютере (Персональных электронно-вычислительных машинах (ПЭВМ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воевременно организовано  обучение и проверка знаний требований охраны труда работников учреждения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Проводятся тематические проверки по ОТ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Работает комиссия по ОТ, которая проводит  рейды административно- общественного контроля по ОТ. По итогам рейдов проводятся совещания и осуществляется работа по устранению недостатков, выявленных комиссией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Проведен 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; заменены светильники в медицинском кабинете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В группах частично заменена столовая посуда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Приобретены моющие и дезинфицирующие средства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Приобретены аптечки для оказания первой помощи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Завезён новый песок в песочницы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360"/>
              <w:jc w:val="both"/>
              <w:rPr/>
            </w:pPr>
            <w:r>
              <w:rPr/>
              <w:t>Проведена аттестация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>Принимаются меры антитеррористической защищенности:</w:t>
            </w:r>
          </w:p>
          <w:p>
            <w:pPr>
              <w:pStyle w:val="Normal"/>
              <w:jc w:val="both"/>
              <w:rPr/>
            </w:pPr>
            <w:r>
              <w:rPr/>
              <w:t>·    имеется АПС; КТС, видеонаблюдение, домофон</w:t>
            </w:r>
          </w:p>
          <w:p>
            <w:pPr>
              <w:pStyle w:val="Normal"/>
              <w:jc w:val="both"/>
              <w:rPr/>
            </w:pPr>
            <w:r>
              <w:rPr/>
              <w:t>·    в ночное время  охрана детского сада осуществляется  силами штатных сторож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·  разработаны  инструкции для должностных лиц при угрозе проведения теракта  или возникновении ЧС </w:t>
            </w:r>
            <w:r>
              <w:rPr>
                <w:lang w:val="tt-RU"/>
              </w:rPr>
              <w:t>-2раза</w:t>
            </w:r>
            <w:r>
              <w:rPr/>
              <w:t xml:space="preserve"> в год проводятся инструктаж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Улучш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  <w:t>подарено родителями и спонсора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детских регулируемых сто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техника для медицинского кабинета: 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  <w:t>Ноутбук, принтер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  <w:t>На сумму 28 987,00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ля повышения качества работы по сохранению и укреплению здоровья детей приобретено спортивное оборудование, имеется физкультурный зал для занятий гимнастики, физкультуры, спортивных праздников и индивидуальных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Условия осуществл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федеральным государственным образовательным стандартам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  <w:r>
              <w:rPr/>
              <w:t>Детский сад работает по следующим направлениям: оздоровление и коррекция реч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воспитание в д/с ведется на русском и татарском языках по программам, утвержденным Министерством образования РФ и Р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уемые программы и пособия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ДОУ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-Воспитание и обучение в детском саду (Национально-региональный компонент Программы), К.В.Закирова, Р.А.Борганова, Г.Э.Галиева, Казан:М</w:t>
            </w:r>
            <w:r>
              <w:rPr>
                <w:lang w:val="tt-RU"/>
              </w:rPr>
              <w:t>әгариф, 2009.-167ст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“Сөенеч. </w:t>
            </w:r>
            <w:r>
              <w:rPr/>
              <w:t>Радость познания» Региональная образовательная программа дошкольного образования. Казань, 2016г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пособие для воспитателей  ДОУ. «Балачак-уйнап-көлеп  үсәр чак»</w:t>
            </w:r>
          </w:p>
          <w:p>
            <w:pPr>
              <w:pStyle w:val="Normal"/>
              <w:jc w:val="both"/>
              <w:rPr/>
            </w:pPr>
            <w:r>
              <w:rPr/>
              <w:t>-ОБЖ детей дошкольного возраста. Стеркина Р.Б.</w:t>
            </w:r>
          </w:p>
          <w:p>
            <w:pPr>
              <w:pStyle w:val="Normal"/>
              <w:jc w:val="both"/>
              <w:rPr/>
            </w:pPr>
            <w:r>
              <w:rPr/>
              <w:t>-Здоровье. Алямовская В.Г.</w:t>
            </w:r>
          </w:p>
          <w:p>
            <w:pPr>
              <w:pStyle w:val="Normal"/>
              <w:jc w:val="both"/>
              <w:rPr/>
            </w:pPr>
            <w:r>
              <w:rPr/>
              <w:t>-Экологическое воспитание дошкольников. М.Новая школа, 1993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ая программа по обучению правилам безопас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-Обучение детей безопасному поведению на дорогах. Методические рекомендации для работы с родителями.Казань,2014г.</w:t>
            </w:r>
          </w:p>
          <w:p>
            <w:pPr>
              <w:pStyle w:val="Normal"/>
              <w:jc w:val="both"/>
              <w:rPr/>
            </w:pPr>
            <w:r>
              <w:rPr/>
              <w:t>-Программа по коррекции реч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ной целью деятельности МБДОУ является 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уппы функционируют в режиме 5 дневной рабочей недели.</w:t>
            </w:r>
            <w:r>
              <w:rPr>
                <w:lang w:val="tt-RU"/>
              </w:rPr>
              <w:t xml:space="preserve"> </w:t>
            </w:r>
            <w:r>
              <w:rPr/>
              <w:t>Образовательный процесс осуществляется по трем  режимам в каждой возрастной группе: с учетом теплого и холодного периода года и для плохой погоды.</w:t>
            </w:r>
          </w:p>
          <w:p>
            <w:pPr>
              <w:pStyle w:val="Normal"/>
              <w:jc w:val="both"/>
              <w:rPr/>
            </w:pPr>
            <w:r>
              <w:rPr/>
              <w:t>Созданы все условия для разностороннего развития детей от 1г. 6 месяцев до 7 лет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>       </w:t>
            </w:r>
            <w:r>
              <w:rPr/>
              <w:t>Все 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В ДОУ функционирует 4 группы. В наличии:  физкультурный зал, музыкальный зал, кабинеты: логопедический, татарского языка, ОБЖ.</w:t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/>
              <w:t>Создана современная информационно-техническая база: компьютеры, ноутбуки (в группах-4шт, логопедический кабинет-1, татарский кабинет-1, музыкальный зал-1, медицинский кабинет-1, кабинет заведующего-1, итого: 9), мультимедийный комплект-2 (татарский кабинет, музыкальный зал), музыкальный центр-2 (музыкальный зал, спелеокамера), магнитофоны-4шт. (в группах), телевизоры-4шт,  аудио-видео материалы для работы с детьми и педагогами. С  информацией о деятельности учреждения  можно ознакомиться на сайте детского сада (Электронное образование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школьное образовательное учреждение осуществляет взаимодействие с социумом: школой №22, библиотекой,  Дворцом культуры им. Саид-Галеева, ДЮЦ, школой искусств №6.</w:t>
            </w:r>
          </w:p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 xml:space="preserve">Непосредственная образовательная деятельность (НОД) с  9.00 часов. </w:t>
            </w:r>
          </w:p>
          <w:p>
            <w:pPr>
              <w:pStyle w:val="Normal"/>
              <w:rPr/>
            </w:pPr>
            <w:r>
              <w:rPr/>
              <w:t>Продолжительность НОД:</w:t>
            </w:r>
          </w:p>
          <w:p>
            <w:pPr>
              <w:pStyle w:val="Normal"/>
              <w:rPr/>
            </w:pPr>
            <w:r>
              <w:rPr/>
              <w:t>в младшей группе (дети от 1,5 до 3 лет) –  не более10 минут;</w:t>
            </w:r>
          </w:p>
          <w:p>
            <w:pPr>
              <w:pStyle w:val="Normal"/>
              <w:rPr/>
            </w:pPr>
            <w:r>
              <w:rPr/>
              <w:t>во второй младшей группе (дети от 3 до 4 лет) – не более15 минут;</w:t>
            </w:r>
          </w:p>
          <w:p>
            <w:pPr>
              <w:pStyle w:val="Normal"/>
              <w:rPr/>
            </w:pPr>
            <w:r>
              <w:rPr/>
              <w:t>в средней группе (дети от 4 до 5 лет) – не более 20 минут;</w:t>
            </w:r>
          </w:p>
          <w:p>
            <w:pPr>
              <w:pStyle w:val="Normal"/>
              <w:rPr/>
            </w:pPr>
            <w:r>
              <w:rPr/>
              <w:t>в старшей группе-25 минут,</w:t>
            </w:r>
          </w:p>
          <w:p>
            <w:pPr>
              <w:pStyle w:val="Normal"/>
              <w:rPr/>
            </w:pPr>
            <w:r>
              <w:rPr/>
              <w:t>в подготовительной к школе группе (дети от 6 до 7 лет) – не более 3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ередине НОД педагоги проводят физкультминутку. Предусмотрены  перерывы длительностью 10 мину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    </w:t>
            </w:r>
            <w:r>
              <w:rPr>
                <w:i/>
              </w:rPr>
              <w:t>В 2017-2018 учебном году особое внимание  уделялось оздоровительным мероприятиям</w:t>
            </w:r>
            <w:r>
              <w:rPr/>
              <w:t>, также щадящему режиму и проведению большого времени на свежем воздухе. Наш детский сад  с 2014 года (приказ №686 от 24.12.2014 ОО УО ИК МО г.Казани по Советскому району) является инновационной площадкой ОО по теме «Использование инновационных форм и методов в физкультурно-оздоровительной работе с детьми с туберкулезной интоксикацией»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 Результатом проделанной работы является снижение числа пропущенных по болезни дней в общем числе дней, проведенных детьми в группе.</w:t>
            </w:r>
          </w:p>
          <w:p>
            <w:pPr>
              <w:pStyle w:val="Normal"/>
              <w:jc w:val="both"/>
              <w:rPr/>
            </w:pPr>
            <w:r>
              <w:rPr/>
              <w:t>Проводились различные спортивные мероприятия. Самые яркие и запоминающие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 сентября «День знани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асленица» (15.02.1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ртивный праздник, посвященный 23 февра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МО «Школа молодого воспитателя» по теме «Игровые и оздоровительные технологии в обучении дошкольников правилам дорожного движения и безопасного поведения на дорогах» (15.03.1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уруз (22.03.1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доровья (07.04.1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космонавтики (12.04.1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ждународный День семьи. «Мама, папа, я –спортивная семья» (17.0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ащиты детей. Спортивно-развлекательное мероприятие (01.06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абантуй»(21.0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Ответственно подошли по совершенствованию формы взаимодействия детского сада, семьи и школы, направленные на нравственно-патриотическое воспитание, освоение знаний о национальной культуре и гармоничное развитие детей дошкольного возраста в процессе приобщения к социокультурным ценностям, традициям общества и государства; обеспечению осуществления образовательного процесса на двух государственных языках, посредством УМК «Говорим по-татарски».</w:t>
            </w:r>
          </w:p>
          <w:p>
            <w:pPr>
              <w:pStyle w:val="Normal"/>
              <w:rPr/>
            </w:pPr>
            <w:r>
              <w:rPr/>
              <w:t xml:space="preserve">Проведенные мероприятия  с родителями и детьми по теме «Обучение детей дошкольного возраста двум государственным языкам» </w:t>
            </w:r>
          </w:p>
          <w:p>
            <w:pPr>
              <w:pStyle w:val="Normal"/>
              <w:rPr/>
            </w:pPr>
            <w:r>
              <w:rPr/>
              <w:t>1.Стенды и консультации:</w:t>
            </w:r>
          </w:p>
          <w:p>
            <w:pPr>
              <w:pStyle w:val="Normal"/>
              <w:rPr/>
            </w:pPr>
            <w:r>
              <w:rPr/>
              <w:t>-«Региональный компонент в содержании образовательного процесса» (ноябрь)</w:t>
            </w:r>
          </w:p>
          <w:p>
            <w:pPr>
              <w:pStyle w:val="Normal"/>
              <w:rPr/>
            </w:pPr>
            <w:r>
              <w:rPr/>
              <w:t>-ДЛЯ ВАС, РОДИТЕЛИ.  УМК «Говорим по-татарски» в работе ДОУ. (февраль)</w:t>
            </w:r>
          </w:p>
          <w:p>
            <w:pPr>
              <w:pStyle w:val="Normal"/>
              <w:rPr/>
            </w:pPr>
            <w:r>
              <w:rPr/>
              <w:t>-«Формирование нравственно –патриотических качеств у дошкольников через проектную деятельность» (март)</w:t>
            </w:r>
          </w:p>
          <w:p>
            <w:pPr>
              <w:pStyle w:val="Normal"/>
              <w:rPr/>
            </w:pPr>
            <w:r>
              <w:rPr/>
              <w:t>- «Формирование языковой среды в процессе музыкального и физического воспитания» (март)</w:t>
            </w:r>
          </w:p>
          <w:p>
            <w:pPr>
              <w:pStyle w:val="Normal"/>
              <w:rPr/>
            </w:pPr>
            <w:r>
              <w:rPr/>
              <w:t xml:space="preserve">«РОСИНКА» газета для тех, кто хочет знать, как живут дети в детском саду  №2 «Учим татарские словесные игры», №4 « Читаем стихи и поем песни на татарском языке» </w:t>
            </w:r>
          </w:p>
          <w:p>
            <w:pPr>
              <w:pStyle w:val="Normal"/>
              <w:rPr/>
            </w:pPr>
            <w:r>
              <w:rPr/>
              <w:t>-Консультация в групповых уголках «Семейный быт и праздники татарского народа», посвященных Международному Дню семьи (11.05)</w:t>
            </w:r>
          </w:p>
          <w:p>
            <w:pPr>
              <w:pStyle w:val="Normal"/>
              <w:rPr/>
            </w:pPr>
            <w:r>
              <w:rPr/>
              <w:t>-Метод проектов: открытия, события, перспективы. Нравственно-патриотическое воспитание  дошкольников. (04)</w:t>
            </w:r>
          </w:p>
          <w:p>
            <w:pPr>
              <w:pStyle w:val="Normal"/>
              <w:rPr/>
            </w:pPr>
            <w:r>
              <w:rPr/>
              <w:t>2.  Анкетирование родителей (март)</w:t>
            </w:r>
          </w:p>
          <w:p>
            <w:pPr>
              <w:pStyle w:val="Normal"/>
              <w:rPr/>
            </w:pPr>
            <w:r>
              <w:rPr/>
              <w:t>3. Открытые мероприятия: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0"/>
              <w:gridCol w:w="2551"/>
              <w:gridCol w:w="127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ные занятия  по обучению татарского язы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ева К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ый с родителями праздник «НАУРУЗ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ева К.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ень родного языка». Развлечение с родителями «Туган тел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ева К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2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ий детский конкурс Я-талантлив» (природа, детство, Родин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фанова А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к «САБАН ТУЙ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ева К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нибаева Г.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ень гор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алеева Д.С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щие родительские собрания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«Основные направления воспитательно-образовательной и оздоровительной работы с детьми и реализация республиканского проекта по обучению двум государственным языкам на новый  учебный год» (сентябр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«Детский сад как социально-педагогическая среда будущего первоклассника». </w:t>
            </w:r>
          </w:p>
          <w:p>
            <w:pPr>
              <w:pStyle w:val="Normal"/>
              <w:rPr/>
            </w:pPr>
            <w:r>
              <w:rPr/>
              <w:t>Отчетные мероприятия педагог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гласно годовому плану проведен контроль за обучением детей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м государственным языка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арший воспитатель Агафонова Е.В. принимала участие  в Межрегиональной научно-практической конференции «Потенциал традиционной культуры и образовательного пространства в патриотическом воспитании детей и молодежи», организованной НОУ ДПО ЦСГО.  (Секция « Развитие гражданского сознания в образовании: социологические, психологические и педагогические аспекты» (26.02), пленарное заседание (27.02). Опубликовала материал из опыта работы «Нравственно-патриотическое воспитание детей дошкольного возраста через проектную деятельность» в сборнике материалов Конферен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Повышение профессионального мастерства и распространение оп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В течение учебного года педагоги МБ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.</w:t>
            </w:r>
          </w:p>
          <w:p>
            <w:pPr>
              <w:pStyle w:val="Normal"/>
              <w:jc w:val="both"/>
              <w:rPr/>
            </w:pPr>
            <w:r>
              <w:rPr/>
              <w:t>В 2017 – 2018 учебном году педагоги</w:t>
            </w:r>
            <w:r>
              <w:rPr>
                <w:lang w:val="tt-RU"/>
              </w:rPr>
              <w:t xml:space="preserve"> и воспитанники </w:t>
            </w:r>
            <w:r>
              <w:rPr/>
              <w:t xml:space="preserve"> были участниками РМО «Школа молодого воспитателя» (15.03.18)</w:t>
            </w:r>
          </w:p>
          <w:p>
            <w:pPr>
              <w:pStyle w:val="Normal"/>
              <w:jc w:val="both"/>
              <w:rPr/>
            </w:pPr>
            <w:r>
              <w:rPr/>
              <w:t>А.И.Герфанова, Г.Р.Мухаметзянова, О.Г.Култынова, Г.Р.Миннибаева, Р.Г.Самигуллина прошли обучение на Симуляционном тренинге «Оказание первой помощи» в Образовательном Центре высоких медицин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едагоги и воспитанники  принимали участие в интернет и очных конкурсах, конференциях, акц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одской конкурс декоративно-прикладного творчества «Вдохновение», организованный МКУ УО ИК МО г.Казани, МБУ ДО «Центр детского творчества «Азино» Советского района г.Казани. Воспитатели: Гурьянова Т.С., Атяпина Г.Р.(11.2017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одской конкурс чтецов «Звездный билет» (в рамках Всероссийского конкурса «Живая классика»), диплом участника в номинации «Уроки чтения», воспитатель: Атяпина Г.Р., воспитанница: Калимуллина Камилла, (01.2017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йонный этап республиканского конкурса рисунков «Буду бдительным на льду и на воде» в номинации «Как я помогаю взрослым спасателям при несчастном случае зимой на льду водоемов». Воспитатель: Атяпина Г.Р., автор Фасахов Рифат, 6лет, 1 место; воспитатель: Гурьянова Т.С., автор: Загидуллин Амир, 6 лет, за участие (приказ №787 от 14.12.17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мотр-конкурс дидактических игр и пособий «Лучшая дидактическая игра по образовательной области «Речевое развитие», образовательное учреждение –все воспитатели, районный этап- Кузнецова А.А., Атяпина Г.Р. (  02.2018), диплом 2 степе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спубликанский конкурс-выставка детского творчества «Веселые истории фантазеров», посвященный 110-летию Николая Носова и 105-летию Виктора Драгунского в секции «Чудесные превращения». Воспитатели: Атяпина Г.Р., Гурьянова Т.С., воспитанники: Хисматовы Мадина и Камиля. Диплом 2 степени. (приказ №89 от 27.02.2018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йонный конкурс рисунков и плакатов «Выборы2018» (02.2018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Благотворительные  акци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ставка сказочных кукол. Воспитатель: Атяпина Г.Р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готовление куклы по профессиям: машинист поез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 базе ДОУ прошел ежегодный творческий конкурс «Я-талантлив», посвященный  Дню защиты детей. Все участники были награждены памятными подар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 xml:space="preserve">Мониторинг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комплексного подхода к оценке итоговых и промежуточных результатов освоения основной общеобразовательной  программы, на основании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 № 655, Устава  Муниципального бюджетного дошкольного образовательного учреждения  детский сад №76, был проведен мониторинг по 5 образов</w:t>
            </w:r>
            <w:r>
              <w:rPr>
                <w:lang w:val="tt-RU"/>
              </w:rPr>
              <w:t xml:space="preserve">ательным </w:t>
            </w:r>
            <w:r>
              <w:rPr/>
              <w:t xml:space="preserve"> област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контрольных срезов 88% детей всего детского сада показали положительный результат. Составлена справка по результатам мониторинга, где представлены выводы и рекомендации. </w:t>
            </w:r>
          </w:p>
          <w:p>
            <w:pPr>
              <w:pStyle w:val="Normal"/>
              <w:jc w:val="both"/>
              <w:rPr/>
            </w:pPr>
            <w:r>
              <w:rPr/>
              <w:t>С согласия родителей 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12 человек.</w:t>
            </w:r>
          </w:p>
          <w:p>
            <w:pPr>
              <w:pStyle w:val="Normal"/>
              <w:jc w:val="both"/>
              <w:rPr/>
            </w:pPr>
            <w:r>
              <w:rPr/>
              <w:t>По итогам изучения стартового уровня будущих первоклассников на май 2018г.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о: 24 ребенка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21 (87,5%)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2 (8,3%)</w:t>
            </w:r>
          </w:p>
          <w:p>
            <w:pPr>
              <w:pStyle w:val="Normal"/>
              <w:jc w:val="both"/>
              <w:rPr/>
            </w:pPr>
            <w:r>
              <w:rPr/>
              <w:t>Ниже среднего-1 (4,2%)</w:t>
            </w:r>
          </w:p>
          <w:p>
            <w:pPr>
              <w:pStyle w:val="Normal"/>
              <w:jc w:val="both"/>
              <w:rPr/>
            </w:pPr>
            <w:r>
              <w:rPr/>
              <w:t>Низкий-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иагностика по обучению дошкольников татарскому языку показала следующие результаты освоения программного материала: участвовали-44 человека. По итогам контрольных срезов средний уровень усвоения программы -85%.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средняя группа- 3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таршая группа-3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дготовительная-30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 средняя группа-6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таршая группа-47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дготовительная-54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  средняя группа-7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Старшая -2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дготовительная -16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зультаты работы учителя-логопеда на 01.05.18:  на основании психолого-медико-педагогического и логопедического обследования детей в старшей группе: второй год обучения-80%, третий год обучения-84%, в подготовительной: второй год обучения-92%, третий год обучения-97%.  </w:t>
            </w:r>
          </w:p>
          <w:p>
            <w:pPr>
              <w:pStyle w:val="Normal"/>
              <w:jc w:val="both"/>
              <w:rPr/>
            </w:pPr>
            <w:r>
              <w:rPr/>
              <w:t>    </w:t>
            </w:r>
            <w:r>
              <w:rPr/>
              <w:t>Мониторинг детского развития показал, что наиболее развиты следующие интегративные качества: овладение предпосылками учебной деятельности, овладение средствами общения и способами взаимодействия, физическое развитие, любознательность, активность,  эмоциональная отзывчивость, имеющий представление о себе, семье, обществе, государстве, мире и природы,  способность управлять своим поведением. Высокий уровень интегративных качеств в подготовите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мониторинга по ПДД</w:t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544"/>
              <w:gridCol w:w="2354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детей подготовительной групп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кий уровен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ий уровен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довлетворительный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достаточный уровен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По итогам мониторинга программный материал усвоен детьми всех возрастных групп  по всем разделам программы на среднем – высоком уровне (в зависимости от раздела программы и возрастной группы).      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 xml:space="preserve">Взаимодействие с семьями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есь воспитательно-образовательный процесс осуществлялся в тесном контакте администрации, педагогов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Дни открытых дверей, родительские собрания, индивидуальное и групповое консультирование специалистами, участие родителей в мероприятиях дошкольного учреждении.  Родители воспитанников были активными участниками всех мероприятий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 xml:space="preserve">Родители получали полную и достоверную информацию о деятельности детского сада через размещение информации на общеродительских встречах, в информационных уголках, на сайте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 нашей работе с родителями зарекомендовали себя такие формы: выставки совместного творчества родителей и детей; активное участие в праздниках и различных мероприятиях.  </w:t>
            </w:r>
          </w:p>
          <w:p>
            <w:pPr>
              <w:pStyle w:val="Normal"/>
              <w:jc w:val="both"/>
              <w:rPr/>
            </w:pPr>
            <w:r>
              <w:rPr/>
              <w:t>22.09.18 на общем родительском собрании перед родителями выступал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чителя начальных классов школы №22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рач детской поликлиник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спектор по делам несовершеннолетни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зкие специалисты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Яркие и запоминающиеся прошли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портивный праздник «Мама, папа, я - спортивная семь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САБАНТУ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одители принимали участие в благотворительных акциях, организованных детским садом и   районном.  В декабре и апреле проводились открытые итоговые мероприятия всеми педагогами детского са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одилось анкетирование родителей согласно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Исходя из анализа работы с родителями, перспективу взаимодействия видим в следующ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должение работы педагогов в консультационном режиме по вопросам оздоровления, воспитания и образования до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 деятельности учреждения, публикация новостей и информации  на сайте ДОУ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родителей к участию в различ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тоги мониторинга, повышение квалификации и аттестации педагогов ДОУ, участие в различных мероприятиях, конкурсах показали, что в целом результаты работы за 2017-2018 учебный год положитель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ерспективы и планы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В 2018-2019 учебном  году планируем продолжать работу по реализации ФГОС ДО в организации воспитательно-образовательного процесса, рассмотреть принципы построения образовательного процесса в ДОУ, варианты взаимодействия учреждения с семьей в вопросах образования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Наряду с положительным  были выявлены недостатки: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360"/>
              <w:jc w:val="both"/>
              <w:rPr/>
            </w:pPr>
            <w:r>
              <w:rPr/>
              <w:t>Недостаточный уровень образованности родителей и детей по формированию здорового образа жизни и в вопросах воспитания и образования до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360"/>
              <w:jc w:val="both"/>
              <w:rPr/>
            </w:pPr>
            <w:r>
              <w:rPr/>
              <w:t>Несмотря на внедрение современных технологий в практику работы ДОУ, недостаточно используется игровая деятельность в жизни детей.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360"/>
              <w:jc w:val="both"/>
              <w:rPr/>
            </w:pPr>
            <w:r>
              <w:rPr/>
              <w:t>Недостаточный уровень знаний и представлений детей о родном городе, республике, о стране, в которой они живут, а также создание языковой среды на татар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</w:t>
            </w:r>
            <w:r>
              <w:rPr>
                <w:b/>
              </w:rPr>
              <w:t>Цель деятельности ДОУ в 2018-2019год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благоприятных условий для полноценного проживания ребенка   дошкольного детства в соответствии с федеральными государственными образовательными стандартами  дошкольного образования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НА 2018-2019 УЧЕБНЫЙ ГОД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Повысить уровень профессиональной компетентности педагогов по использованию здоровьесберегающих технологий в ДОУ и семь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  <w:r>
              <w:rPr>
                <w:rFonts w:eastAsia="MS Mincho;ＭＳ 明朝"/>
              </w:rPr>
              <w:t>2.</w:t>
            </w:r>
            <w:r>
              <w:rPr/>
              <w:t xml:space="preserve"> Создать обогащенную предметно-пространственную развивающую среду, способствующую развитию социальных и психологических качеств личности дошкольника в различ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ть формы взаимодействия детского сада, семьи и школы, направленные на освоение знаний о национальной культуре и гармоничное развитие детей дошкольного возраста в процессе приобщения к социокультурным ценностям, традициям общества и государств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/>
              <w:t>4.Продолжить работу по повышению профессиональной компетентности педагогов, ориентированности на личностный подход к участникам образовательного процесса, мотивированности на саморазвитие, достижение высокого качества в своей профессиональной деятельност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478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tt-RU"/>
        </w:rPr>
        <w:t>Заведующий    Р.Г.Самигуллин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5:00Z</dcterms:created>
  <dc:creator>колосок</dc:creator>
  <dc:description/>
  <cp:keywords/>
  <dc:language>en-US</dc:language>
  <cp:lastModifiedBy>User</cp:lastModifiedBy>
  <cp:lastPrinted>2016-09-20T00:56:00Z</cp:lastPrinted>
  <dcterms:modified xsi:type="dcterms:W3CDTF">2018-07-12T05:41:00Z</dcterms:modified>
  <cp:revision>43</cp:revision>
  <dc:subject/>
  <dc:title>Отчёт по результатам самообследования муниципального бюджетного дошкольного образовательного учреждения  детский сад «Клеверок» за 2011-2012 учебный год</dc:title>
</cp:coreProperties>
</file>